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10-2602/</w:t>
      </w:r>
      <w:r>
        <w:rPr>
          <w:rStyle w:val="CatUserDefinedgrp23rplc0"/>
          <w:rFonts w:eastAsia="Times New Roman" w:cs="Times New Roman"/>
          <w:i/>
          <w:iCs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18 января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ривошеева В.Ф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ошеева Владимира Федор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вошеев В.Ф. 17.01.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в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1Е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19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ивошеев В.Ф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ина Кривошеева В.Ф. в совершении административного правонарушения доказана: протоколом об административном правонарушении от 17.01.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25; копия протокола об отстранении о управления транспортным средством; копия протокола о направлении на медицинское освидетельствование на состояние опьянения; рапортом сотрудника полиции; карточкой операций ВУ; копией постановления по делу об административном правонарушении в отношении Кривошеева В.Ф. от 19.06.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по ч. 1 ст. 12.26 КоАП РФ; копией объяснения Кривошеева В.Ф.; объяснениями свидетелей; справка инспектора ИАЗ Госавтоинспекции УМВД России по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я протокола изъятия ВУ; видео-записью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Кривошеева В.Ф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ривошеева В.Ф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ошеева Владимира Федор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ареста сроком на 7 (сем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Timegrp1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17.01.</w:t>
      </w:r>
      <w:r>
        <w:rPr>
          <w:rStyle w:val="CatUserDefinedgrp2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8» января </w:t>
      </w:r>
      <w:r>
        <w:rPr>
          <w:rStyle w:val="CatUserDefinedgrp23rplc43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25 год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0-2602/</w:t>
      </w:r>
      <w:r>
        <w:rPr>
          <w:rStyle w:val="CatUserDefinedgrp23rplc44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Fonts w:eastAsia="Times New Roman" w:cs="Times New Roman"/>
          <w:sz w:val="20"/>
          <w:szCs w:val="20"/>
          <w:lang w:val="en-US" w:bidi="en-US"/>
        </w:rPr>
        <w:t>25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0">
    <w:name w:val="cat-UserDefined grp-2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CarMakeModelgrp18rplc21">
    <w:name w:val="cat-CarMakeModel grp-1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Numbergrp19rplc23">
    <w:name w:val="cat-CarNumber grp-19 rplc-23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Timegrp17rplc37">
    <w:name w:val="cat-Time grp-17 rplc-37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